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36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67Ю в отношении должностного лица – управляющего общества с ограниченной ответственностью «Дубл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юк Анны Никола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юк А.Н., являясь управляющим ООО «Дублин», расположенного по адресу: г. Югорск, ул. Геологов, 9Б, пом.1, не предоставила расчет по страховым взносам за 3 месяца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юк А.Н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оскалюк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Москалюк А.Н., являясь управляющим ООО «Дублин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Москалюк А.Н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Дублин» имеет государственную регистрацию в качестве юридического лица в форме общества с ограниченной ответственностью, Москалюк А.Н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оскалюк А.Н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управляющего общества с ограниченной ответственностью «Дублин» Москалюк Анну Николае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